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.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>nazwa jednostki organizacyjnej</w:t>
        <w:tab/>
        <w:t xml:space="preserve">  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Spis zdawczo – odbiorczy nr 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Cs w:val="24"/>
        </w:rPr>
        <w:t xml:space="preserve">Spis informatycznych nośników da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3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35"/>
        <w:gridCol w:w="835"/>
        <w:gridCol w:w="3948"/>
        <w:gridCol w:w="1260"/>
        <w:gridCol w:w="162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 noś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-nie noś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śnik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nak sprawy lub symbol klasyfikacyjny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którym powiązany jest noś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seryjny nośnik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Pracownik przekazujący: ………………                   Archiwista przyjmujący: ……………………</w:t>
        <w:tab/>
        <w:t xml:space="preserve">                            </w:t>
      </w:r>
      <w:r>
        <w:rPr>
          <w:sz w:val="20"/>
          <w:szCs w:val="20"/>
        </w:rPr>
        <w:t xml:space="preserve">   data, podpis</w:t>
      </w:r>
      <w:r>
        <w:rPr/>
        <w:t xml:space="preserve"> </w:t>
        <w:tab/>
        <w:t xml:space="preserve">                                                              </w:t>
      </w:r>
      <w:r>
        <w:rPr>
          <w:sz w:val="20"/>
          <w:szCs w:val="20"/>
        </w:rPr>
        <w:t>data, podpis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Kierownik jednostki organizacyjnej: 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data, podpis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54:00Z</dcterms:created>
  <dc:creator>Archiwum2</dc:creator>
  <dc:description/>
  <cp:keywords/>
  <dc:language>en-US</dc:language>
  <cp:lastModifiedBy>Archiwum2</cp:lastModifiedBy>
  <dcterms:modified xsi:type="dcterms:W3CDTF">2017-01-03T10:54:00Z</dcterms:modified>
  <cp:revision>2</cp:revision>
  <dc:subject/>
  <dc:title/>
</cp:coreProperties>
</file>