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ZASTĘPCZA  NR………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485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 SPRAWY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YGNATURA  AKT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JEDNOSTKI ORGANIZACYJNEJ WYPOŻYCZAJĄCEJ AKT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MIE I NAZWISKO PRACOWNIKA WYPOŻYCZAJĄCEGO AKT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ZWROTU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54:00Z</dcterms:created>
  <dc:creator>Archiwum2</dc:creator>
  <dc:description/>
  <cp:keywords/>
  <dc:language>en-US</dc:language>
  <cp:lastModifiedBy>Archiwum2</cp:lastModifiedBy>
  <dcterms:modified xsi:type="dcterms:W3CDTF">2017-01-03T12:37:00Z</dcterms:modified>
  <cp:revision>4</cp:revision>
  <dc:subject/>
  <dc:title>KARTA ZASTĘPCZA</dc:title>
</cp:coreProperties>
</file>